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урганская область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spacing w:lineRule="atLeast" w:line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уртамышский район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КОСУЛИНСКИЙ СЕЛЬСОВЕТ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Глава КОСУЛИНСКОГО СЕЛЬСОВЕТА </w:t>
      </w:r>
    </w:p>
    <w:p>
      <w:pPr>
        <w:pStyle w:val="Normal"/>
        <w:jc w:val="center"/>
        <w:rPr>
          <w:b/>
          <w:b/>
          <w:bCs/>
          <w:caps/>
          <w:sz w:val="28"/>
          <w:szCs w:val="20"/>
        </w:rPr>
      </w:pPr>
      <w:r>
        <w:rPr>
          <w:b/>
          <w:bCs/>
          <w:cap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5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697"/>
      </w:tblGrid>
      <w:tr>
        <w:trPr/>
        <w:tc>
          <w:tcPr>
            <w:tcW w:w="4874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от  5 июня 2020 года   № 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</w:t>
            </w:r>
            <w:r>
              <w:rPr/>
              <w:t>с. Косулино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Главы Косулин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т 21 декабря 2011 года № 14 «О регулировании отдельных положений муниципальной службы в Администрации Косулинского сельсовета»</w:t>
      </w:r>
    </w:p>
    <w:p>
      <w:pPr>
        <w:pStyle w:val="3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708"/>
        <w:rPr/>
      </w:pPr>
      <w:r>
        <w:rPr>
          <w:sz w:val="26"/>
          <w:szCs w:val="26"/>
        </w:rPr>
        <w:t>В соответствии с Законом Курганской области от 30 мая 2007 года № 251 «О регулировании отдельных положений муниципальной службы в Курганской области», решением Косулинской сельской Думы от 21 декабря 2011 года № 25 «О регулировании отдельных положений муниципальной службы  в органах местного самоуправления Косулинского сельсовет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Внести в постановление Главы Косулинского сельсовета от 21 декабря 2011 года № 14 «О регулировании отдельных положений муниципальной службы в Администрации Косулинского сельсовет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приложение 1 изложить в редакции согласно приложению,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7 июня 2020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обнародовать на доске объявлений Администрации Косулинского сельсовета в с. Косулино и доске объявлений д. Кузьминовка и разместить на официальном сайте Администрации Куртамышского района (по согласованию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выполнением настоящего постановления возложить на главного специалиста Администрации Косулинского сельсовета Грохотову Л.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Косулинского сельсовета                                                          В.Л. Мочалкин</w:t>
      </w:r>
    </w:p>
    <w:p>
      <w:pPr>
        <w:pStyle w:val="Normal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415" w:leader="none"/>
        </w:tabs>
        <w:ind w:left="4536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415" w:leader="none"/>
        </w:tabs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15" w:leader="none"/>
        </w:tabs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15" w:leader="none"/>
        </w:tabs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15" w:leader="none"/>
        </w:tabs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15" w:leader="none"/>
        </w:tabs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Normal"/>
        <w:ind w:left="4536" w:hanging="0"/>
        <w:rPr/>
      </w:pPr>
      <w:r>
        <w:rPr>
          <w:sz w:val="22"/>
          <w:szCs w:val="22"/>
        </w:rPr>
        <w:t>к постановлению Главы Косулинского сельсовета от   5 июня 2020 года № 02 «О внесении изменений в постановление Главы Косулинского сельсовета от 21 декабря 2011 года № 14 «О регулировании отдельных положений муниципальной службы в Администрации Косулинского сельсовета»</w:t>
      </w:r>
    </w:p>
    <w:p>
      <w:pPr>
        <w:pStyle w:val="Normal"/>
        <w:tabs>
          <w:tab w:val="clear" w:pos="708"/>
          <w:tab w:val="left" w:pos="8415" w:leader="none"/>
        </w:tabs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15" w:leader="none"/>
        </w:tabs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иложение 1</w:t>
      </w:r>
    </w:p>
    <w:p>
      <w:pPr>
        <w:pStyle w:val="Normal"/>
        <w:tabs>
          <w:tab w:val="clear" w:pos="708"/>
          <w:tab w:val="left" w:pos="8415" w:leader="none"/>
        </w:tabs>
        <w:ind w:left="4536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к постановлению Главы Косулинского сельсовета от 21декабря 2011 года № 14 «О регулировании отдельных положений муниципальной службы в Администрации Косулинского сельсовета»</w:t>
      </w:r>
    </w:p>
    <w:p>
      <w:pPr>
        <w:pStyle w:val="Normal"/>
        <w:tabs>
          <w:tab w:val="clear" w:pos="708"/>
          <w:tab w:val="left" w:pos="8415" w:leader="none"/>
        </w:tabs>
        <w:ind w:left="453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415" w:leader="none"/>
        </w:tabs>
        <w:ind w:left="453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415" w:leader="none"/>
        </w:tabs>
        <w:ind w:left="566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порядке выплаты материальной помощи муниципальным служащим в Администрации Косулинского сель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Настоящим </w:t>
      </w:r>
      <w:r>
        <w:rPr>
          <w:color w:val="000000"/>
          <w:sz w:val="26"/>
          <w:szCs w:val="26"/>
        </w:rPr>
        <w:t xml:space="preserve">Положением о порядке выплаты материальной помощи муниципальным служащим в Администрации </w:t>
      </w:r>
      <w:r>
        <w:rPr>
          <w:sz w:val="26"/>
          <w:szCs w:val="26"/>
        </w:rPr>
        <w:t>Косулинского</w:t>
      </w:r>
      <w:r>
        <w:rPr>
          <w:color w:val="000000"/>
          <w:sz w:val="26"/>
          <w:szCs w:val="26"/>
        </w:rPr>
        <w:t xml:space="preserve"> сельсовета (далее — Положение), определяется в отношении муниципальных служащих, замещающих должности муниципальной службы в Администрации </w:t>
      </w:r>
      <w:r>
        <w:rPr>
          <w:sz w:val="26"/>
          <w:szCs w:val="26"/>
        </w:rPr>
        <w:t>Косулинского</w:t>
      </w:r>
      <w:r>
        <w:rPr>
          <w:color w:val="000000"/>
          <w:sz w:val="26"/>
          <w:szCs w:val="26"/>
        </w:rPr>
        <w:t xml:space="preserve"> сельсовета </w:t>
      </w:r>
      <w:r>
        <w:rPr>
          <w:sz w:val="26"/>
          <w:szCs w:val="26"/>
        </w:rPr>
        <w:t>(далее — муниципальный служащие), порядок выплаты материальной помощи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При наличии экономии средств фонда оплаты труда Администрации Косулинского сельсовета распоряжением Главы Косулинского сельсовета единовременно выплачивается материальная помощь муниципальным служащим в следующих случая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инициатива работодате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ричинение ущерба имуществу муниципального служащего в результате стихийного бедствия, аварийных и чрезвычайных ситуаций (хищение, грабеж, разбой, пожар, затопление, повреждение или уничтожение имуществ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продолжительное, тяжелое или хроническое заболевание, травма, признание инвалидом муниципального служащего, супруга (супруги), ребенка (детей) муниципального служащег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смерть муниципального служащег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смерть (гибель) близкого родственника муниципального служащего (одного из родителей, супруга (супруги), ребенка (детей) муниципального служащего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В случае причинения ущерба имуществу муниципального служащего в результате стихийного бедствия, аварийных и чрезвычайных ситуаций выплата материальной помощи производится по заявлению муниципального служащего с представлением копий документов, подтверждающих причинение ущерба имуществу муниципального служащего в результате стихийного бедствия, аварийных 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При продолжительном, тяжелом или хроническом заболевании, травме, признании инвалидом муниципального служащего выплата материальной помощи производится по заявлению муниципального служащего с представлением копии заключения (справки) медицинской организации, а также копии лицензии на осуществление медицинской деятельности (в случае представления заключения (справки) медицинской организации частной системы здравоохранени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продолжительном, тяжелом или хроническом заболевании, травме, признании инвалидом супруга (супруги) или ребенка (детей) муниципального служащего выплата материальной помощи производится по заявлению муниципального служащего с представлением копии заключения (справки) медицинской организации, копии лицензии на осуществление медицинской деятельности (в случае представления заключения (справки) медицинской организации частной системы здравоохранения), документов, подтверждающих родство с указанными лиц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В случае смерти муниципального служащего выплата материальной помощи производится лицу (супругу (супруге), одному из родителей, а при отсутствии таковых — ребенку, родному брату, сестре муниципального служащего), обратившемуся первым с заявлением с представлением копии свидетельства о смерти и копий документов, подтверждающих родство с муниципальным служащи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В случае смерти близкого родственника муниципального служащего (одного из родителей, супруга (супруги), ребенка (детей) муниципального служащего) выплата материальной помощи производится по заявлению муниципального служащего с представлением копии свидетельства о смерти и копий документов, подтверждающих родство с умерши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.По основаниям, указанным в подпунктах 2 — 5 пункта 2 настоящего Положения, выплачивается материальная помощь в размере не более 10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8.В случае принятия решения об отказе в выплате материальной помощи заявитель письменно извещается об этом в течение 5 рабочих дней со дня принятия соответствующего решения с указанием причины отказ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нованиями для отказа в выплате материальной помощи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непредставление документов, установленных пунктами 3 — 6 настоящего Поло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отсутствие экономии средств фонда оплаты труда Администрации </w:t>
      </w:r>
      <w:r>
        <w:rPr>
          <w:sz w:val="26"/>
          <w:szCs w:val="26"/>
        </w:rPr>
        <w:t>Косулинского</w:t>
      </w:r>
      <w:r>
        <w:rPr>
          <w:color w:val="000000"/>
          <w:sz w:val="26"/>
          <w:szCs w:val="26"/>
        </w:rPr>
        <w:t xml:space="preserve"> сель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9.Материальная помощь оказывается по основаниям, предусмотренным пунктом 2 настоящего Положения и возникшим (либо по длящимся, не прекратившимся) в текущем календарном году либо в четвертом квартале года, предшествующего теку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0.Для получения материальной помощи все копии документов представляются с обязательным предъявлением подлинника (оригинала) или должны быть нотариально удостоверенные, за исключением копии лицензии на осуществление медицинской деятельности медицинской организации частной системы здравоохра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1.Решение о выплате материальной помощи оформляется распоряжением Главы </w:t>
      </w:r>
      <w:r>
        <w:rPr>
          <w:sz w:val="26"/>
          <w:szCs w:val="26"/>
        </w:rPr>
        <w:t>Косулинского</w:t>
      </w:r>
      <w:r>
        <w:rPr>
          <w:color w:val="000000"/>
          <w:sz w:val="26"/>
          <w:szCs w:val="26"/>
        </w:rPr>
        <w:t xml:space="preserve"> сельсовета</w:t>
      </w:r>
      <w:r>
        <w:rPr>
          <w:sz w:val="26"/>
          <w:szCs w:val="26"/>
        </w:rPr>
        <w:t>.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50:00Z</dcterms:created>
  <dc:creator>Скоробогатов</dc:creator>
  <dc:description/>
  <cp:keywords/>
  <dc:language>en-US</dc:language>
  <cp:lastModifiedBy>Пользователь</cp:lastModifiedBy>
  <cp:lastPrinted>2020-06-05T08:29:00Z</cp:lastPrinted>
  <dcterms:modified xsi:type="dcterms:W3CDTF">2020-06-29T09:51:00Z</dcterms:modified>
  <cp:revision>33</cp:revision>
  <dc:subject/>
  <dc:title>КУРГАНСКАЯ ОБЛАСТЬ</dc:title>
</cp:coreProperties>
</file>